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POZVÁNKA</w:t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. TURNAJ CELOSEZONNÍ SOUTĚŽE DĚTÍ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bota 31. května v 8:45 ho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. Úplný začátečník- (děti z Ten. začátků a hráči do 7 let)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. Kategorie od 8 let do 10 let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. Kategorie od 11 let do 15 let.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42:00Z</dcterms:created>
  <dc:creator>Jarjan</dc:creator>
  <dc:description/>
  <cp:keywords/>
  <dc:language>en-US</dc:language>
  <cp:lastModifiedBy>Jarjan</cp:lastModifiedBy>
  <dcterms:modified xsi:type="dcterms:W3CDTF">2014-05-25T14:52:00Z</dcterms:modified>
  <cp:revision>1</cp:revision>
  <dc:subject/>
  <dc:title/>
</cp:coreProperties>
</file>